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раткая аннотац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даптированной образовательной программы дошкольного образован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ля детей с тяжелыми нарушениями речи МБДОУ «Детский сад №60»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Адаптированная образовательная программа дошкольного образования разработана для обучающихся с тяжелыми нарушениями речи с 5 до 7 лет (общим недоразвитием речи, фонетико-фонематическим недоразвитием речи) (далее – АОП ДО для детей с ТНР) Муниципального бюджетного дошкольного образовательного учреждения «Детский сад №60 комбинированного вида с татарским языком воспитания и обучения» Советского района г.Казани (далее – МБДОУ)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(далее – ФАОП ДО), утвержденной приказом Министерства просвещения Российской Федерации от 24.11.2022 №1022, и Федеральным государственным образовательным стандартом дошкольного образования (далее – ФГОС ДО).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ФГОС ДО определяет инвариантные цели и ориентиры разработки АОП ДО для детей с ТНР, а ФАОП ДО – примеры вариативных способов и средств их достижения.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ФАОП ДО является документом, в соответствии с которым МБДОУ самостоятельно разрабатывает и утверждает АОП ДО для обучающихся дошкольного возраста с тяжелыми нарушениями речи (далее – ТНР) с 3 до 7 лет (общим недоразвитием речи, фонетико-фонематическим недоразвитием речи).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Содержание и планируемые результаты (целевые ориентиры), разработанные МБДОУ АОП ДО для обучающихся с ТНР, определены не ниже соответствующих содержания и планируемых результатов ФАОП ДО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 xml:space="preserve">АОП ДО для детей с ТНР раскрывается через представление общей модели образовательного процесса в МБДОУ, возрастных нормативов развития, общих и особых образовательных потребностей обучающихся с ТНР,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.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Образовательные области, содержание образовательной деятельности, равно как и организация образовательной среды, в том числе предметно-пространственная и развивающая образовательная среда, выступают в качестве модулей, из которых создается образовательная программа МБДОУ.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Структура АОП ДО для детей с ТНР в соответствии с требованиями ФГОС ДО включает три основных раздела - целевой, содержательный и организационны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6:00Z</dcterms:created>
  <dc:creator>ООО</dc:creator>
  <dc:description/>
  <dc:language>en-US</dc:language>
  <cp:lastModifiedBy>60</cp:lastModifiedBy>
  <cp:lastPrinted>2023-09-01T09:36:00Z</cp:lastPrinted>
  <dcterms:modified xsi:type="dcterms:W3CDTF">2023-09-04T12:36:00Z</dcterms:modified>
  <cp:revision>2</cp:revision>
  <dc:subject/>
  <dc:title/>
</cp:coreProperties>
</file>